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上海市普通高等学校招生章程审核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本市专科层次依法自主招生 </w:t>
      </w:r>
      <w:r>
        <w:rPr/>
        <w:t>）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80"/>
        <w:gridCol w:w="7537"/>
      </w:tblGrid>
      <w:tr>
        <w:trPr/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学校全称</w:t>
            </w:r>
          </w:p>
        </w:tc>
        <w:tc>
          <w:tcPr>
            <w:tcW w:w="7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海东海职业技术学院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就读校址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闵行区虹梅南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层次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■ </w:t>
            </w:r>
            <w:r>
              <w:rPr>
                <w:sz w:val="18"/>
                <w:szCs w:val="18"/>
              </w:rPr>
              <w:t>高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科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办学类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高等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人高等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办高等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民办高等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独立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专科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职业技术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分专业招生人数及有关说明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自主招生计划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其中招收应、历届三校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历届高中生和</w:t>
            </w:r>
            <w:r>
              <w:rPr>
                <w:sz w:val="18"/>
                <w:szCs w:val="18"/>
              </w:rPr>
              <w:t>学业水平考试成绩不齐全的应届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毕业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、招收高中学业水平考试成绩齐全的应届高中毕业生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、退伍士兵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另招内地新疆中职班学生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计划单列。详见附件一。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专业培养对入学外语考试语种的要求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，入学后教学语种为英语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招收男女生比例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身体健康状况要求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符合教育部《普通高等学校招生体检工作指导意见》的要求。</w:t>
            </w:r>
          </w:p>
        </w:tc>
      </w:tr>
      <w:tr>
        <w:trPr>
          <w:trHeight w:val="295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录取规则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录取规则：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三校生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地新疆中职班学生</w:t>
            </w:r>
            <w:r>
              <w:rPr>
                <w:sz w:val="18"/>
                <w:szCs w:val="18"/>
              </w:rPr>
              <w:t>、历届高中生和学业水平考试成绩不全的应届高中生的录取规则：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录取总分计算公式为：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类专业录取总分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入学测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素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分；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专业</w:t>
            </w:r>
            <w:r>
              <w:rPr>
                <w:sz w:val="18"/>
                <w:szCs w:val="18"/>
              </w:rPr>
              <w:t>录取总分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入学测试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素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测试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考成绩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由学院招生工作领导小组根据实际情况分类别划定最低录取资格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</w:t>
            </w:r>
            <w:r>
              <w:rPr>
                <w:sz w:val="18"/>
                <w:szCs w:val="18"/>
              </w:rPr>
              <w:t>同分考生，按入学考试、素质技能测试成绩依次排序择优录取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空乘专业因其特殊性，单列计划、单独划定录取分数线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第一院校志愿报考我院的艺术类考生须参加艺术专业考试。录取时，专业考试成绩合格，文化成绩合格，按录取总分从高分到低分择优录取。如有同分，文化成绩高者优先录取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内地新疆中职班学生单列计划、单独划定录取分数线。</w:t>
            </w:r>
            <w:r>
              <w:rPr>
                <w:sz w:val="18"/>
                <w:szCs w:val="18"/>
              </w:rPr>
              <w:t>按分类总计划数从高分到低分择优录取，录取专业为考生填报第一专业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接受非第一院校志愿考生时，普通类专业按入学考试成绩排序择优录取；艺术类专业只接受二工大、工艺美、电子信息、行健、电影职院五所院校的艺术类考生，美术类以入学测试考试成绩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校考成绩（素描和色彩）合成总分择优录取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学业水平考试成绩齐全的应届高中生的录取规则：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报考普通类专业考生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门学业水平考试成绩需达到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以上的高中生报考有效，报考计算机应用技术专业的考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录取总分：学业水平成绩等第折算：</w:t>
            </w:r>
            <w:r>
              <w:rPr>
                <w:sz w:val="18"/>
                <w:szCs w:val="18"/>
              </w:rPr>
              <w:t>A=100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=90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=7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=60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=4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类专业录取总分</w:t>
            </w:r>
            <w:r>
              <w:rPr>
                <w:sz w:val="18"/>
                <w:szCs w:val="18"/>
              </w:rPr>
              <w:t>=(</w:t>
            </w:r>
            <w:r>
              <w:rPr>
                <w:sz w:val="18"/>
                <w:szCs w:val="18"/>
              </w:rPr>
              <w:t>语文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)×1.2+</w:t>
            </w:r>
            <w:r>
              <w:rPr>
                <w:sz w:val="18"/>
                <w:szCs w:val="18"/>
              </w:rPr>
              <w:t>其余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门高中学业水平成绩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素质技能测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加分；</w:t>
            </w:r>
          </w:p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专业</w:t>
            </w:r>
            <w:r>
              <w:rPr>
                <w:sz w:val="18"/>
                <w:szCs w:val="18"/>
              </w:rPr>
              <w:t>录取总分</w:t>
            </w:r>
            <w:r>
              <w:rPr>
                <w:sz w:val="18"/>
                <w:szCs w:val="18"/>
              </w:rPr>
              <w:t>=(</w:t>
            </w:r>
            <w:r>
              <w:rPr>
                <w:sz w:val="18"/>
                <w:szCs w:val="18"/>
              </w:rPr>
              <w:t>语文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)×1.2+</w:t>
            </w:r>
            <w:r>
              <w:rPr>
                <w:sz w:val="18"/>
                <w:szCs w:val="18"/>
              </w:rPr>
              <w:t>其余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门高中学业水平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素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测试成绩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考成绩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由学院招生工作领导小组划定最低录取资格线，按总分、英语、数学、语文成绩依次排序择优录取，录取专业为考生填报第一专业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艺术类考生艺术加试考试不得缺考。</w:t>
            </w:r>
            <w:r>
              <w:rPr>
                <w:sz w:val="18"/>
                <w:szCs w:val="18"/>
              </w:rPr>
              <w:t>第一院校志愿第一专业报考我院空中乘务专业的考生，获得我校面试合格证者可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接受非第一院校志愿考生时，总分</w:t>
            </w:r>
            <w:r>
              <w:rPr>
                <w:sz w:val="18"/>
                <w:szCs w:val="18"/>
              </w:rPr>
              <w:t>=(</w:t>
            </w:r>
            <w:r>
              <w:rPr>
                <w:sz w:val="18"/>
                <w:szCs w:val="18"/>
              </w:rPr>
              <w:t>语文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外语</w:t>
            </w:r>
            <w:r>
              <w:rPr>
                <w:sz w:val="18"/>
                <w:szCs w:val="18"/>
              </w:rPr>
              <w:t>)×1.2+</w:t>
            </w:r>
            <w:r>
              <w:rPr>
                <w:sz w:val="18"/>
                <w:szCs w:val="18"/>
              </w:rPr>
              <w:t>其余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门高中学业水平成绩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</w:t>
            </w:r>
            <w:r>
              <w:rPr>
                <w:sz w:val="18"/>
                <w:szCs w:val="18"/>
              </w:rPr>
              <w:t>同分考生，按外语、数学、语文成绩依次排序择优录取。艺术类专业须参加我校专业校考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符合附件二内容的考生可免笔试入学。免笔试录取的考生不超过分类总计划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退役士兵共招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，录取规则参照教委文件执行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加分项目：按教委规定的加分政策执行。加分加在合成后文化成绩的总分上，未明确的项目学校不予以加分。</w:t>
            </w:r>
          </w:p>
        </w:tc>
      </w:tr>
      <w:tr>
        <w:trPr>
          <w:trHeight w:val="507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、收费标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类专业每生每学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以相关文件精神为准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专业每生每学年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沪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5]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</w:tr>
      <w:tr>
        <w:trPr>
          <w:trHeight w:val="158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生每学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（沪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05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</w:tc>
      </w:tr>
      <w:tr>
        <w:trPr>
          <w:trHeight w:val="157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费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普通专业考试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，艺术类专业考试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。（沪价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6]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沪财预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文件）</w:t>
            </w:r>
          </w:p>
        </w:tc>
      </w:tr>
      <w:tr>
        <w:trPr>
          <w:trHeight w:val="511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颁发学历证书的学校名称及证书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东海职业技术学院</w:t>
            </w:r>
          </w:p>
        </w:tc>
      </w:tr>
      <w:tr>
        <w:trPr>
          <w:trHeight w:val="47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证书种类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学期满，符合毕业要求，颁发上海东海职业技术学院专科毕业证书。</w:t>
            </w:r>
          </w:p>
        </w:tc>
      </w:tr>
      <w:tr>
        <w:trPr>
          <w:trHeight w:val="401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联系电话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--6452342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06938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投诉监督电话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64522376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网址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lang w:val="en-IE"/>
                </w:rPr>
                <w:t>www.esu.edu.cn</w:t>
              </w:r>
            </w:hyperlink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五、资助学生政策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等。同时，学校还设立了“学校奖学金”，奖励品学兼优的学生，奖学金发放面达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.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学院设有学生资助中心，建立特困生档案，负责指导特困生参加勤工俭学活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承诺：确保被本校录取的学生不因家庭经济困难而辍学。</w:t>
            </w:r>
          </w:p>
        </w:tc>
      </w:tr>
      <w:tr>
        <w:trPr>
          <w:trHeight w:val="13073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六、其他须知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报名与考试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所有考生均通过上海招考热线（</w:t>
            </w:r>
            <w:r>
              <w:rPr>
                <w:sz w:val="18"/>
                <w:szCs w:val="18"/>
              </w:rPr>
              <w:t>www.shmeea.com.cn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www.shmeea.edu.cn</w:t>
            </w:r>
            <w:r>
              <w:rPr>
                <w:sz w:val="18"/>
                <w:szCs w:val="18"/>
              </w:rPr>
              <w:t>）网上报名系统进行网上报名。时间：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11-13 </w:t>
            </w:r>
            <w:r>
              <w:rPr>
                <w:sz w:val="18"/>
                <w:szCs w:val="18"/>
              </w:rPr>
              <w:t>日（以沪教委文件为准）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考生可在所有学校范围内任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所作为第一、第二学校志愿。每所院校最多可填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专业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专业愿否调剂选项。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测试科目及内容：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b/>
                <w:sz w:val="18"/>
                <w:szCs w:val="18"/>
              </w:rPr>
              <w:t>A:</w:t>
            </w:r>
            <w:r>
              <w:rPr>
                <w:sz w:val="18"/>
                <w:szCs w:val="18"/>
              </w:rPr>
              <w:t>文化考试科目及内容</w:t>
            </w:r>
            <w:r>
              <w:rPr/>
              <w:t>为：</w:t>
            </w:r>
          </w:p>
          <w:tbl>
            <w:tblPr>
              <w:tblW w:w="6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  <w:gridCol w:w="2345"/>
            </w:tblGrid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生源类型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文化考试科目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三校生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内地新疆中职班学生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入学测试、素质技能测试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历届高中生、学业水平考试成绩不齐的应届高中生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入学测试、素质技能测试</w:t>
                  </w:r>
                </w:p>
              </w:tc>
            </w:tr>
            <w:tr>
              <w:trPr/>
              <w:tc>
                <w:tcPr>
                  <w:tcW w:w="4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业水平考试成绩齐全的应届高中生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素质技能测试</w:t>
                  </w:r>
                </w:p>
              </w:tc>
            </w:tr>
          </w:tbl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入学测试”包含艺术人文、数学基础、科学常识、生活英语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方面内容，满分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分，考试时间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小时；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素质技能测试”包括法律道德、时事政治、心智礼仪、生涯规划、团队管理、信息科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方面的内容，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，考试时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。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入学测试、素质技能测试考试时间为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，具体时间及地点以准考证上注明为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B: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考艺术类的考生还需参加校考，校考科目为：</w:t>
            </w:r>
          </w:p>
          <w:tbl>
            <w:tblPr>
              <w:tblW w:w="6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0"/>
              <w:gridCol w:w="2260"/>
              <w:gridCol w:w="1601"/>
            </w:tblGrid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报考专业名称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校考科目名称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校考日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环境艺术设计</w:t>
                  </w:r>
                </w:p>
              </w:tc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素描、色彩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14</w:t>
                  </w:r>
                  <w:r>
                    <w:rPr>
                      <w:sz w:val="18"/>
                      <w:szCs w:val="18"/>
                    </w:rPr>
                    <w:t>日下午，具体时间及地点以准考证上注明为准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环境艺术设计（室内方向）</w:t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艺术设计（展览与商业空间设计）</w:t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艺术设计（平面设计）</w:t>
                  </w:r>
                </w:p>
              </w:tc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服装设计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速写、上色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影视动画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简笔画创作、面试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视节目制作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影视评论、面试</w:t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退伍士兵报名办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我院共招收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名退伍士兵，计划、考试、录取单列。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凭本人身份证、退役士兵证书、一寸近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张、报名考试费等，直接到我校办理报名手续，无需网上报名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现场确认及须提供证书种类与名称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网上第一院校志愿报考我院的考生，请于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，携带本人身份证、户口簿、学生证、报考证明（应届三校生须提供就读中职校开具的注明就读专业的学校证明，应届高中生、历届三校生和历届高中生须提供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高考报名号和高中阶段毕业证书或证明）、一寸近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张、报名考试费若干，来我校（闵行区虹梅南路</w:t>
            </w:r>
            <w:r>
              <w:rPr>
                <w:sz w:val="18"/>
                <w:szCs w:val="18"/>
              </w:rPr>
              <w:t>6001</w:t>
            </w:r>
            <w:r>
              <w:rPr>
                <w:sz w:val="18"/>
                <w:szCs w:val="18"/>
              </w:rPr>
              <w:t>号）办理报名确认手续和免试申请证书提交手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证书提交最后截止日期为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，合格名单在我院网站公示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所设的空中乘务、护理两个专业，因专业特殊要求，需获得我院面试合格证方能报考。面试时间、地点见我院网站公告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对于高中生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地新疆中职班学生</w:t>
            </w:r>
            <w:r>
              <w:rPr>
                <w:sz w:val="18"/>
                <w:szCs w:val="18"/>
              </w:rPr>
              <w:t>，学院不设分专业计划。按分类总计划数从高分到低分择优录取，录取专业为考生填报第一专业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以上十六项内容如表格无法详尽，可另用附件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一：           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自主招生专业及计划、学费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0"/>
        <w:gridCol w:w="3636"/>
        <w:gridCol w:w="657"/>
        <w:gridCol w:w="1440"/>
        <w:gridCol w:w="1080"/>
        <w:gridCol w:w="540"/>
        <w:gridCol w:w="900"/>
        <w:gridCol w:w="84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系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对象及计划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校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届高中生、学业水平考试成绩不齐的应届高中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业水平考试成绩齐全的应届高中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伍士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地新疆中职班学生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开发与营销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商检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审计、国际会计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电气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运用与维修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动车方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28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航商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儿科护理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商务网络技术、车载信息系统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室内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平面设计、展览与商业空间设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媒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动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节目制作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4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spacing w:lineRule="exact" w:line="360"/>
        <w:ind w:right="27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sz w:val="18"/>
          <w:szCs w:val="18"/>
        </w:rPr>
        <w:t>退伍士兵共招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</w:t>
      </w:r>
      <w:r>
        <w:rPr>
          <w:rFonts w:ascii="宋体;SimSun" w:hAnsi="宋体;SimSun" w:cs="宋体;SimSun"/>
          <w:sz w:val="18"/>
          <w:szCs w:val="18"/>
        </w:rPr>
        <w:t>计划、考试、录取</w:t>
      </w:r>
      <w:r>
        <w:rPr>
          <w:sz w:val="18"/>
          <w:szCs w:val="18"/>
        </w:rPr>
        <w:t>单列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sz w:val="18"/>
          <w:szCs w:val="18"/>
        </w:rPr>
        <w:t>录取专业为考生填报第一专业。</w:t>
      </w:r>
    </w:p>
    <w:p>
      <w:pPr>
        <w:pStyle w:val="Normal"/>
        <w:spacing w:lineRule="exact" w:line="360"/>
        <w:ind w:right="98" w:firstLine="360"/>
        <w:rPr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对于</w:t>
      </w:r>
      <w:r>
        <w:rPr>
          <w:rFonts w:ascii="宋体;SimSun" w:hAnsi="宋体;SimSun" w:cs="宋体;SimSun"/>
          <w:sz w:val="18"/>
          <w:szCs w:val="18"/>
        </w:rPr>
        <w:t>高中生、内地新疆中职班学生，学院均不设分专业计划。</w:t>
      </w:r>
      <w:r>
        <w:rPr>
          <w:sz w:val="18"/>
          <w:szCs w:val="18"/>
        </w:rPr>
        <w:t>按分类总计划数从高分到低分择优录取，录取专业为考生填报第一专业。</w:t>
      </w:r>
      <w:r>
        <w:rPr>
          <w:rFonts w:ascii="宋体;SimSun" w:hAnsi="宋体;SimSun" w:cs="宋体;SimSun"/>
          <w:sz w:val="18"/>
          <w:szCs w:val="18"/>
        </w:rPr>
        <w:t>内地新疆中职班招生</w:t>
      </w:r>
      <w:r>
        <w:rPr>
          <w:sz w:val="18"/>
          <w:szCs w:val="18"/>
        </w:rPr>
        <w:t>计划余额不用于录取其他类型学生。</w:t>
      </w:r>
    </w:p>
    <w:p>
      <w:pPr>
        <w:pStyle w:val="Normal"/>
        <w:spacing w:lineRule="exact" w:line="360"/>
        <w:ind w:right="561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ind w:right="561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ind w:right="561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ind w:right="561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ind w:right="561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ind w:right="561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ind w:right="561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ind w:right="561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ind w:right="56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二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免笔试入学条件表</w:t>
      </w:r>
    </w:p>
    <w:p>
      <w:pPr>
        <w:pStyle w:val="Normal"/>
        <w:spacing w:lineRule="exact" w:line="240"/>
        <w:ind w:right="105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240"/>
        <w:ind w:right="10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A)</w:t>
      </w:r>
      <w:r>
        <w:rPr>
          <w:rFonts w:ascii="宋体;SimSun" w:hAnsi="宋体;SimSun" w:cs="宋体;SimSun"/>
          <w:b/>
          <w:bCs/>
          <w:sz w:val="24"/>
        </w:rPr>
        <w:t>三校生类</w:t>
      </w:r>
    </w:p>
    <w:p>
      <w:pPr>
        <w:pStyle w:val="Normal"/>
        <w:spacing w:lineRule="exact" w:line="280" w:before="156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职业技能高级证书免笔试须原专业大类对口方可申请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86"/>
        <w:gridCol w:w="3059"/>
      </w:tblGrid>
      <w:tr>
        <w:trPr>
          <w:trHeight w:val="33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专业名称</w:t>
            </w:r>
          </w:p>
        </w:tc>
        <w:tc>
          <w:tcPr>
            <w:tcW w:w="3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证书名称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颁证机构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、国际经济与贸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开发与营销、电子商务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日语能力二级以上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国际教育支援协会交流基金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机电一体化技术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修电工类、数控类高级以上；</w:t>
            </w:r>
          </w:p>
        </w:tc>
        <w:tc>
          <w:tcPr>
            <w:tcW w:w="3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人力资源和社会保障局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职业技能鉴定中心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运用与维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修工或汽修电工高级以上</w:t>
            </w:r>
          </w:p>
        </w:tc>
        <w:tc>
          <w:tcPr>
            <w:tcW w:w="3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育员或育婴师中级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人力资源和社会保障局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职业技能鉴定中心</w:t>
            </w:r>
          </w:p>
        </w:tc>
      </w:tr>
      <w:tr>
        <w:trPr>
          <w:trHeight w:val="286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士执业资格证书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部人才交流服务中心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</w:t>
            </w:r>
          </w:p>
        </w:tc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版师高级以上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市人力资源和社会保障局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上海市职业技能鉴定中心</w:t>
            </w:r>
          </w:p>
        </w:tc>
      </w:tr>
    </w:tbl>
    <w:p>
      <w:pPr>
        <w:pStyle w:val="Normal"/>
        <w:spacing w:lineRule="exact" w:line="240"/>
        <w:ind w:right="10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ind w:right="10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“星光计划”中职校技能大赛得奖证书一、二等奖。颁证机构为上海市教委、市人力资源和社会保障局、市教育发展基金会。</w:t>
      </w:r>
    </w:p>
    <w:p>
      <w:pPr>
        <w:pStyle w:val="Normal"/>
        <w:spacing w:lineRule="exact" w:line="240"/>
        <w:ind w:right="105" w:hanging="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6"/>
        <w:gridCol w:w="948"/>
        <w:gridCol w:w="4049"/>
      </w:tblGrid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院系或专业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演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学院、金融系、经管学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商务、空中乘务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学院、经管学院、金融系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、民航商务、电视节目制作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操作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文字处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、国际商务、国际经济与贸易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、报关与国际货运、人力资源管理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、民航商务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钳加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、机电一体化技术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车加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铣加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车加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中心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、机电一体化技术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设备安装调试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产品装配调试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控制装置安装与调试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维修技能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运用与维修、汽车技术服务与营销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二级维护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动画、电视节目制作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制作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物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全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、报关与国际货运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学院、、报关与国际货运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岗位技能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金融、投资与理财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与实务、会计、财务管理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急救技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病人抢救护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危病人抢救护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体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中乘务</w:t>
            </w:r>
          </w:p>
        </w:tc>
      </w:tr>
      <w:tr>
        <w:trPr>
          <w:trHeight w:val="384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地面服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航商务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笔书法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贸学院、、民航商务、人力资源管理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速录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文秘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产品设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、艺术设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、影视动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美术设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制作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片设计与制作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动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影视后期制作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动画、电视节目制作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设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、艺术设计、服装设计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动画、电视节目制作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美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装饰设计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全能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</w:tr>
    </w:tbl>
    <w:p>
      <w:pPr>
        <w:pStyle w:val="Normal"/>
        <w:spacing w:lineRule="exact" w:line="240"/>
        <w:ind w:right="10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“上海市见义勇为先进分子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颁证机构为上海市见义勇为评审委员会、市政法委。</w:t>
      </w:r>
    </w:p>
    <w:p>
      <w:pPr>
        <w:pStyle w:val="Normal"/>
        <w:spacing w:lineRule="exact" w:line="360"/>
        <w:ind w:right="561" w:hanging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exact" w:line="360"/>
        <w:ind w:right="561" w:hanging="0"/>
        <w:rPr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(B)</w:t>
      </w:r>
      <w:r>
        <w:rPr>
          <w:b/>
          <w:sz w:val="24"/>
        </w:rPr>
        <w:t xml:space="preserve"> </w:t>
      </w:r>
      <w:r>
        <w:rPr>
          <w:b/>
          <w:sz w:val="24"/>
        </w:rPr>
        <w:t>学业水平考试成绩齐全的应届高中生</w:t>
      </w:r>
      <w:r>
        <w:rPr>
          <w:rFonts w:ascii="宋体;SimSun" w:hAnsi="宋体;SimSun" w:cs="宋体;SimSun"/>
          <w:b/>
          <w:bCs/>
          <w:sz w:val="24"/>
        </w:rPr>
        <w:t>类</w:t>
      </w:r>
    </w:p>
    <w:p>
      <w:pPr>
        <w:pStyle w:val="Normal"/>
        <w:spacing w:lineRule="exact" w:line="360"/>
        <w:ind w:right="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3742"/>
      </w:tblGrid>
      <w:tr>
        <w:trPr>
          <w:trHeight w:val="655" w:hRule="exact"/>
        </w:trPr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笔试入学条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需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门成绩均为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及以上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857" w:hRule="exact"/>
        </w:trPr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、财务管理、物流管理、报关与国际货运、国际金融、</w:t>
            </w:r>
          </w:p>
          <w:p>
            <w:pPr>
              <w:pStyle w:val="Normal"/>
              <w:spacing w:lineRule="exact" w:line="240"/>
              <w:ind w:left="-107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与理财、金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与实务</w:t>
            </w:r>
            <w:r>
              <w:rPr>
                <w:sz w:val="18"/>
                <w:szCs w:val="18"/>
              </w:rPr>
              <w:t>、人力资源管理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语文或外语或数学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语文和外语均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数学和外语均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624" w:hRule="atLeast"/>
        </w:trPr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、国际经济与贸易、</w:t>
            </w:r>
          </w:p>
          <w:p>
            <w:pPr>
              <w:pStyle w:val="Normal"/>
              <w:spacing w:lineRule="exact" w:line="240"/>
              <w:ind w:left="-9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与营销、电子商务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英语（日语）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数学和语文均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624" w:hRule="atLeast"/>
        </w:trPr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技术、机电一体化技术、</w:t>
            </w:r>
          </w:p>
          <w:p>
            <w:pPr>
              <w:pStyle w:val="Normal"/>
              <w:spacing w:lineRule="exact" w:line="240"/>
              <w:ind w:left="-90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运用与维修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firstLine="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物理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数学和物理均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624" w:hRule="atLeast"/>
        </w:trPr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firstLine="31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数学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技</w:t>
            </w:r>
            <w:r>
              <w:rPr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624" w:hRule="atLeast"/>
        </w:trPr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、外语、思想政治均为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以上</w:t>
            </w:r>
          </w:p>
        </w:tc>
      </w:tr>
      <w:tr>
        <w:trPr>
          <w:trHeight w:val="624" w:hRule="atLeast"/>
        </w:trPr>
        <w:tc>
          <w:tcPr>
            <w:tcW w:w="4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中乘务、民航商务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或英语为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、外语</w:t>
            </w:r>
            <w:r>
              <w:rPr>
                <w:sz w:val="18"/>
                <w:szCs w:val="18"/>
              </w:rPr>
              <w:t>均为</w:t>
            </w:r>
            <w:r>
              <w:rPr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exact" w:line="240"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 w:before="156" w:after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东海学院职业技术学院</w:t>
      </w:r>
    </w:p>
    <w:p>
      <w:pPr>
        <w:pStyle w:val="Normal"/>
        <w:spacing w:lineRule="exact" w:line="240"/>
        <w:ind w:right="5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 生 办</w:t>
      </w:r>
    </w:p>
    <w:p>
      <w:pPr>
        <w:pStyle w:val="Normal"/>
        <w:spacing w:lineRule="exact" w:line="240"/>
        <w:ind w:right="560" w:hanging="0"/>
        <w:jc w:val="right"/>
        <w:rPr/>
      </w:pPr>
      <w:r>
        <w:rPr>
          <w:rFonts w:cs="宋体;SimSun" w:ascii="宋体;SimSun" w:hAnsi="宋体;SimSun"/>
          <w:szCs w:val="21"/>
        </w:rPr>
        <w:t>2014-12-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2:51:00Z</dcterms:created>
  <dc:creator>jiaowei1</dc:creator>
  <dc:description/>
  <cp:keywords/>
  <dc:language>en-US</dc:language>
  <cp:lastModifiedBy>雨林木风</cp:lastModifiedBy>
  <cp:lastPrinted>2015-01-08T12:30:00Z</cp:lastPrinted>
  <dcterms:modified xsi:type="dcterms:W3CDTF">2015-01-29T06:21:00Z</dcterms:modified>
  <cp:revision>105</cp:revision>
  <dc:subject/>
  <dc:title>2009年上海市普通高等学校招生章程审核表</dc:title>
</cp:coreProperties>
</file>